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 xml:space="preserve">: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İLK GÖREVE BAŞLAMA TARİHİ</w:t>
        <w:tab/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RUMDA GÖREVE BAŞLAMA TARİH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 POSTA ADRESİ</w:t>
        <w:tab/>
        <w:tab/>
        <w:tab/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 xml:space="preserve">: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ÖREN İLK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KEMALPAŞA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…</w:t>
      </w:r>
      <w:r>
        <w:rPr>
          <w:sz w:val="24"/>
          <w:szCs w:val="24"/>
        </w:rPr>
        <w:t>/…/2024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ı Soyadı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Unvan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l:..............................................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13:00Z</dcterms:created>
  <dc:creator>hakan ipek</dc:creator>
  <dc:description/>
  <cp:keywords/>
  <dc:language>en-US</dc:language>
  <cp:lastModifiedBy>hakan ipek</cp:lastModifiedBy>
  <cp:lastPrinted>2015-01-19T16:59:00Z</cp:lastPrinted>
  <dcterms:modified xsi:type="dcterms:W3CDTF">2024-06-13T08:16:00Z</dcterms:modified>
  <cp:revision>3</cp:revision>
  <dc:subject/>
  <dc:title>ADI SOYADI</dc:title>
</cp:coreProperties>
</file>